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24"/>
        </w:rPr>
        <w:t>香料香精技术与工程学院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64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用印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主管院领导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盖印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份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申请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公章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学院公章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联合党委章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院长公务印章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院长签名章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4"/>
        </w:rPr>
        <w:t>注：凡以学院名义签订合同、协议、证明等重要对外文件须经主管院领导签署同意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4"/>
        </w:rPr>
      </w:r>
    </w:p>
    <w:p>
      <w:pPr>
        <w:pStyle w:val="Normal"/>
        <w:widowControl/>
        <w:spacing w:lineRule="auto" w:line="360" w:before="0" w:after="280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24"/>
        </w:rPr>
        <w:t>香料香精技术与工程学院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64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用印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主管院领导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盖印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份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4"/>
              </w:rPr>
              <w:t>申请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公章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学院公章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联合党委章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院长公务印章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院长签名章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zCs w:val="24"/>
        </w:rPr>
        <w:t>注：凡以学院名义签订合同、协议、证明等重要对外文件须经主管院领导签署同意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2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3:00Z</dcterms:created>
  <dc:creator>李晓晶</dc:creator>
  <dc:description/>
  <dc:language>en-US</dc:language>
  <cp:lastModifiedBy>Administrator</cp:lastModifiedBy>
  <dcterms:modified xsi:type="dcterms:W3CDTF">2017-06-1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